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EFORE BEGINNING ANY EXERCISE PROGRAM PLEASE CONSULT YOUR PHYSIC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ALL INFORMATION IS CONFIDENTIALINTAKE EVALUATION- </w:t>
      </w:r>
      <w:r>
        <w:rPr>
          <w:rFonts w:cs="Times New Roman" w:ascii="Times New Roman" w:hAnsi="Times New Roman"/>
          <w:b/>
          <w:bCs/>
          <w:sz w:val="16"/>
          <w:szCs w:val="16"/>
        </w:rPr>
        <w:t>PLEASE PRINT CLEARL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_____________________Age___Height ______Weight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 Address: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State, Zip: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Address (if different from mailing)_________________________________________________</w:t>
      </w:r>
    </w:p>
    <w:p>
      <w:pPr>
        <w:pStyle w:val="Header"/>
        <w:tabs>
          <w:tab w:val="clear" w:pos="720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:____________________Emergency Contact and Number: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Email Address: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ed by:___________________________________________Number: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ility: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Disability: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been in therapy?    Yes    No      If so when?_____________Where? 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For how long?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Do you have any restrictions?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r physical limitations? (i.e. right side weakness, flexibility, paralysis)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you working on in therapy? (i.e. walking, standing, range of motion)____________________</w:t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goals do you wish to achieve while attending this program?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heart disease?  Yes   No</w:t>
        <w:tab/>
        <w:t xml:space="preserve"> Diabetes?   Yes   No  </w:t>
        <w:tab/>
        <w:t xml:space="preserve">COPD?    Yes   No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Devices:</w:t>
        <w:tab/>
        <w:t xml:space="preserve">Implantable Cardioverterdefibrillator (ICD)  Yes  No </w:t>
        <w:tab/>
        <w:t>VP Shunt   Yes</w:t>
        <w:tab/>
        <w:t>N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maker Yes   No</w:t>
        <w:tab/>
        <w:t>Implantable device for seizure management  Yes  N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: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taking any medications that will effect your response to exercise?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participating individual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parent or guardian________________________________________Date:______________</w:t>
      </w:r>
    </w:p>
    <w:p>
      <w:pPr>
        <w:pStyle w:val="TextBody"/>
        <w:spacing w:before="0" w:after="20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THIS IS AN EXERCISE PROGRAM ONLY.  IN NO WAY SHOULD THIS REPLACE PHYSICAL THERAPY.</w:t>
      </w:r>
    </w:p>
    <w:sectPr>
      <w:headerReference w:type="default" r:id="rId2"/>
      <w:type w:val="nextPage"/>
      <w:pgSz w:w="12240" w:h="15840"/>
      <w:pgMar w:left="1440" w:right="144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630170" cy="11068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  <w:t>“</w:t>
    </w:r>
    <w:r>
      <w:rPr>
        <w:rFonts w:cs="Times New Roman" w:ascii="Times New Roman" w:hAnsi="Times New Roman"/>
        <w:i/>
        <w:lang w:val="en-US" w:eastAsia="en-US"/>
      </w:rPr>
      <w:t>Improving Lives Through Exercise”</w:t>
    </w:r>
  </w:p>
  <w:p>
    <w:pPr>
      <w:pStyle w:val="Header"/>
      <w:jc w:val="center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540" w:right="-540" w:hanging="0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90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/>
      <w:ind w:left="-540" w:right="-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27:00Z</dcterms:created>
  <dc:creator>Rhonda M. Langford</dc:creator>
  <dc:description/>
  <cp:keywords/>
  <dc:language>en-US</dc:language>
  <cp:lastModifiedBy>Pennie Lightfoot</cp:lastModifiedBy>
  <cp:lastPrinted>2016-07-06T11:32:00Z</cp:lastPrinted>
  <dcterms:modified xsi:type="dcterms:W3CDTF">2025-08-05T10:27:00Z</dcterms:modified>
  <cp:revision>2</cp:revision>
  <dc:subject/>
  <dc:title>BEFORE BEGINNING ANY EXERCISE PROGRAM PLEASE CONSULT YOUR PHYSICAN</dc:title>
</cp:coreProperties>
</file>