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BEGINNING ANY EXERCISE PROGRAM PLEASE CONSULT YOUR PHYSIC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 INFORMATION IS 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TAKE EVALUATION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LEASE PRINT CLEARL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Age___Height ______Weight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Address (if different from mailing)_________________________________________________</w:t>
      </w:r>
    </w:p>
    <w:p>
      <w:pPr>
        <w:pStyle w:val="Header"/>
        <w:tabs>
          <w:tab w:val="clear" w:pos="720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____________________Emergency Contact and Number: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by:___________________________________________Number: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: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Disability: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in therapy?    Yes    No      If so when?_____________Where? 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For how long?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restrictions?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physical limitations? (i.e. right side weakness, flexibility, paralysis)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you working on in therapy? (i.e. walking, standing, range of motion)____________________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oals do you wish to achieve while attending this program?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heart disease?  Yes   No</w:t>
        <w:tab/>
        <w:t xml:space="preserve"> Diabetes?   Yes   No  </w:t>
        <w:tab/>
        <w:t>COPD?    Yes   No     Other?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taking any medications that will effect your response to exercise?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participating individual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parent or guardian________________________________________Date:______________</w:t>
      </w:r>
    </w:p>
    <w:p>
      <w:pPr>
        <w:pStyle w:val="TextBody"/>
        <w:spacing w:before="0" w:after="20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IS IS AN EXERCISE PROGRAM ONLY.  IN NO WAY SHOULD THIS REPLACE PHYSICAL THERAPY.</w:t>
      </w:r>
    </w:p>
    <w:sectPr>
      <w:headerReference w:type="default" r:id="rId2"/>
      <w:type w:val="nextPage"/>
      <w:pgSz w:w="12240" w:h="15840"/>
      <w:pgMar w:left="1440" w:right="144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1106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t>“</w:t>
    </w:r>
    <w:r>
      <w:rPr>
        <w:rFonts w:cs="Times New Roman" w:ascii="Times New Roman" w:hAnsi="Times New Roman"/>
        <w:i/>
        <w:lang w:val="en-US" w:eastAsia="en-US"/>
      </w:rPr>
      <w:t>Improving Lives Through Exercise”</w:t>
    </w:r>
  </w:p>
  <w:p>
    <w:pPr>
      <w:pStyle w:val="Header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right="-540" w:hanging="0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9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-540" w:right="-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Rhonda M. Langford</dc:creator>
  <dc:description/>
  <dc:language>en-US</dc:language>
  <cp:lastModifiedBy>AU</cp:lastModifiedBy>
  <cp:lastPrinted>2016-07-06T11:32:00Z</cp:lastPrinted>
  <dcterms:modified xsi:type="dcterms:W3CDTF">2021-02-25T11:04:00Z</dcterms:modified>
  <cp:revision>2</cp:revision>
  <dc:subject/>
  <dc:title>BEFORE BEGINNING ANY EXERCISE PROGRAM PLEASE CONSULT YOUR PHYSICAN</dc:title>
</cp:coreProperties>
</file>